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-483870</wp:posOffset>
                </wp:positionV>
                <wp:extent cx="4800600" cy="914400"/>
                <wp:effectExtent l="6350" t="66675" r="984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tirement 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.3pt;margin-top:-38.1pt;width:37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tirement Party</w:t>
                      </w:r>
                    </w:p>
                  </w:txbxContent>
                </v:textbox>
                <v:path textpathok="t"/>
                <v:textpath on="t" fitshape="t" string="Retirement Part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06680</wp:posOffset>
            </wp:positionV>
            <wp:extent cx="1838325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 xml:space="preserve">After many years of service in the Health Service Executive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our highly esteemed colleague Dr. Burga Heal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Specialist in Orthodontics, CHO6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will be retiring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We have organised a gathering 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Thursday 30</w:t>
      </w:r>
      <w:r>
        <w:rPr>
          <w:rFonts w:cs="Monotype Corsiva" w:ascii="Monotype Corsiva" w:hAnsi="Monotype Corsiva"/>
          <w:b/>
          <w:color w:val="3366FF"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b/>
          <w:color w:val="3366FF"/>
          <w:sz w:val="40"/>
          <w:szCs w:val="40"/>
        </w:rPr>
        <w:t xml:space="preserve"> June at 6p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in The Haddington, Dun Laoghaire.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It is intended to make a presentation to Burga on the night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if you would like to contribute to this presentatio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please contact the following or forward to: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 xml:space="preserve">Collette Molloy, Orthodontic Unit,  St Columcilles Hospital, Loughlinstown  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01 200 5240 collette.molloy@hse.ie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Ciara Scott , Orthodontic Unit,  St Columcilles Hospital, Loughlinstown  08779755566 scottortho@gmail.com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Aoife Kavanagh Orthodontic Unit, St Columcilles Hospital. Loughlinstown 01 200 5240 aoife.kavangh@hse.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RSVP by Tuesday 28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  <w:vertAlign w:val="superscript"/>
        </w:rPr>
        <w:t>th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 xml:space="preserve"> June 2016 to ciara.scott@hse.ie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7:00Z</dcterms:created>
  <dc:creator>tgill</dc:creator>
  <dc:description/>
  <cp:keywords/>
  <dc:language>en-US</dc:language>
  <cp:lastModifiedBy>Aideen Mack</cp:lastModifiedBy>
  <cp:lastPrinted>2014-04-15T15:00:00Z</cp:lastPrinted>
  <dcterms:modified xsi:type="dcterms:W3CDTF">2016-06-21T11:37:00Z</dcterms:modified>
  <cp:revision>2</cp:revision>
  <dc:subject/>
  <dc:title/>
</cp:coreProperties>
</file>